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最喜欢的一本书</w:t>
      </w:r>
      <w:r>
        <w:rPr/>
        <w:t>”推荐书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籍封面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片以“附件”的形式发到工作人员邮箱。附件及图片名称：图书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号或者工作证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推荐书的内容，通识性强，以人文社科为主，包括科普，不收集专业书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南航投稿邮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1289203269@qq.com</w:t>
        </w:r>
      </w:hyperlink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如有疑问，请来电询问</w:t>
      </w:r>
      <w:r>
        <w:rPr>
          <w:szCs w:val="21"/>
        </w:rPr>
        <w:t>：</w:t>
      </w:r>
      <w:r>
        <w:rPr>
          <w:szCs w:val="21"/>
        </w:rPr>
        <w:t>848926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92032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>微软用户</dc:creator>
  <dc:description/>
  <cp:keywords/>
  <dc:language>en-US</dc:language>
  <cp:lastModifiedBy>微软用户</cp:lastModifiedBy>
  <dcterms:modified xsi:type="dcterms:W3CDTF">2017-03-15T00:50:00Z</dcterms:modified>
  <cp:revision>3</cp:revision>
  <dc:subject/>
  <dc:title>“我最喜欢的一本书”推荐书目表</dc:title>
</cp:coreProperties>
</file>